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АДМИНИСТРАЦИЯ МИХАЙЛОВСКОГО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20"/>
        </w:rPr>
        <w:t>МУНИЦИПАЛЬНОГОРАЙОНА</w:t>
      </w:r>
      <w:r>
        <w:rPr>
          <w:b/>
          <w:sz w:val="32"/>
          <w:szCs w:val="20"/>
        </w:rPr>
        <w:t xml:space="preserve">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30"/>
          <w:szCs w:val="30"/>
        </w:rPr>
      </w:pPr>
      <w:r>
        <w:rPr>
          <w:b/>
          <w:spacing w:val="80"/>
          <w:sz w:val="30"/>
          <w:szCs w:val="30"/>
        </w:rPr>
      </w:r>
    </w:p>
    <w:p>
      <w:pPr>
        <w:pStyle w:val="Normal"/>
        <w:ind w:left="-284" w:right="-285" w:hanging="0"/>
        <w:jc w:val="center"/>
        <w:rPr>
          <w:spacing w:val="70"/>
          <w:sz w:val="30"/>
          <w:szCs w:val="30"/>
        </w:rPr>
      </w:pPr>
      <w:r>
        <w:rPr>
          <w:spacing w:val="70"/>
          <w:sz w:val="30"/>
          <w:szCs w:val="30"/>
        </w:rPr>
        <w:t>ПОСТАНОВЛЕНИЕ</w:t>
      </w:r>
      <w:r>
        <w:rPr>
          <w:sz w:val="30"/>
          <w:szCs w:val="30"/>
        </w:rPr>
        <w:t xml:space="preserve"> </w:t>
        <w:br/>
      </w:r>
    </w:p>
    <w:p>
      <w:pPr>
        <w:pStyle w:val="Normal"/>
        <w:ind w:right="-2" w:hanging="0"/>
        <w:jc w:val="both"/>
        <w:rPr/>
      </w:pPr>
      <w:r>
        <w:rPr/>
        <w:t>09.04.2019                                              с. Михайловка                                                  № 281-п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1 мая 2019 года соревнований,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вящённых празднику Весны и Труд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ихайловского муниципального района от 12.03.2013 № 371-па «О порядке организации проведения официальных физкультурных и спортивных мероприятий Михайловского муниципального района»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 Утвердить Положение о проведении соревнований 1 мая 2019 года, посвященных празднику Весны и Труда (прилагается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униципальной бюджетной организации дополнительного образования «ДЮСШ» с. Михайловка (Чавин Л.В.) обеспечить присутствие медицинского работника 1 мая 2019 года с 11.00 до 15.00 час.</w:t>
      </w:r>
    </w:p>
    <w:p>
      <w:pPr>
        <w:pStyle w:val="Normal"/>
        <w:spacing w:lineRule="auto" w:line="360"/>
        <w:ind w:right="-144"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муниципального района Е.А. Саломай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Глава Михайловского муниципального района –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spacing w:before="0" w:after="120"/>
        <w:ind w:left="442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4.2019 № 281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</w:rPr>
        <w:t xml:space="preserve">о проведении 1 мая 2019 года соревнований,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</w:rPr>
        <w:t xml:space="preserve">посвящённых празднику Весны и Труд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ли и задачи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паганда физической культуры и спорта, здорового образа жизн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пуляризация видов спорта в районе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влечение молодёжи к систематическим занятия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вышение мастерства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уководство проведением соревнова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руководство проведением соревнований осуществляется управлением культуры и внутренней политики и отделом по физкультурно-массовой и спортивной работе управления культуры и внутренней политики администрации Михайловского муниципального район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епосредственное проведение соревнований осуществляется судейской коллегией по спорту в количестве 5 человек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Время и место провед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о мини-футболу, пляжному волейболу, бегу по пересеченной местности проводятся на центральном стадионе с. Михайловка, начало соревнований в 11.0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подаются за 1 час до соревнований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словия проведения соревнова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ревнованиях по мини-футболу и пляжному волейболу допускаются лица 15 лет и старше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ограмма соревнова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Мини-футбо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ляжный волейбо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трельба из пневматической винтовки.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ини-футбо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команды 7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ый состав 5 человек, включая вратаря. Система проведения соревнований будет определена судейской коллегией, исходя из количества участвующих команд. К соревнованиям допускаются команды городского и сельских поселений коллективов предприятий, организаций, дворовые команды, команды молодёжных объединений. Размер площадки 20х30 м., ворота 2х3 м. За выигрыш 3 очка, ничья 1 очко, проигрыш 0 оч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наибольшему количеству набранных очков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яжный волейбо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согласно Положению о правилах соревнований по пляжному волейболу. Победитель определяется по наибольшему количеству набранных очков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ельба из пневматической винтовк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личные. Победитель определяется по лучшему результату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Награжд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и по мини-футболу, пляжному волейболу и по стрельбе из пневматической винтовки награждаются кубками, медалями и грамотами. 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Финансовое обеспеч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проведение соревнований несёт администрация Михайл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0:48:00Z</dcterms:created>
  <dc:creator>SAN</dc:creator>
  <dc:description/>
  <dc:language>en-US</dc:language>
  <cp:lastModifiedBy>MorozovaNN</cp:lastModifiedBy>
  <cp:lastPrinted>2019-04-05T12:06:00Z</cp:lastPrinted>
  <dcterms:modified xsi:type="dcterms:W3CDTF">2019-04-09T00:48:00Z</dcterms:modified>
  <cp:revision>2</cp:revision>
  <dc:subject/>
  <dc:title>ПОСТАНОВЛЕНИЕ</dc:title>
</cp:coreProperties>
</file>